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телям Югры предлагают бросить кури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8"/>
        <w:jc w:val="both"/>
        <w:rPr>
          <w:shd w:fill="FFFFFF" w:val="clear"/>
        </w:rPr>
      </w:pPr>
      <w:r>
        <w:rPr/>
        <w:t xml:space="preserve">Согласно данным Всемирной организации здравоохранения (ВОЗ), примерно треть взрослых мужчин и четверть женщин мира курят. </w:t>
      </w:r>
      <w:r>
        <w:rPr>
          <w:shd w:fill="FFFFFF" w:val="clear"/>
        </w:rPr>
        <w:t>Число курильщиков растет, и каждый из них с каждым годом увеличивает количество потребляемых сигарет. Аналитики ВЦИОМ подсчитали, что к пагубной привычке пристрастился каждый третий россиянин, и отказываться от нее граждане нашей страны пока не спешат. Проводимая в последние годы в России всеобщая диспансеризация показала, что более чем 20% соотечественников находятся в группе высокого риска по развитию неинфекционных хронических заболеваний сердечно-сосудистой и дыхательной систем и злокачественных новообразований. По</w:t>
      </w:r>
      <w:r>
        <w:rPr/>
        <w:t xml:space="preserve"> данным ВОЗ, чаще всего эти заболевания - результат курения.</w:t>
      </w:r>
    </w:p>
    <w:p>
      <w:pPr>
        <w:pStyle w:val="Normal"/>
        <w:spacing w:lineRule="auto" w:line="276" w:before="120" w:after="0"/>
        <w:ind w:firstLine="708"/>
        <w:rPr>
          <w:b/>
          <w:b/>
        </w:rPr>
      </w:pPr>
      <w:r>
        <w:rPr>
          <w:b/>
        </w:rPr>
        <w:t>Молниеносный эффект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«Уже с первых часов после отказа от курения в организме происходят положительные изменения, - рассказывает ведущий научный сотрудник Государственного научно-исследовательского центра профилактической медицины Министерства здравоохранения РФ Маринэ Гамбарян. - Через 24 часа нормализуются пульс и давление, организм начинает освобождаться от углекислого газа. Через 48 часов – нормализуется вкус, обоняние и уровень холестерина в крови, который у курильщиков всегда повышен. Потом легкие начинают очищаться от слизи, уходит отек бронхов, легче становится дышать». Доказано, что в первые полгода после отказа от вредной привычки риск смерти от инфаркта или инсульта снижается на 50%. 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Кроме того, значительно меньше становится риск развития неинфекционных хронических заболеваний у пассивных курильщиков, которыми часто являются женщины и дети. «Я изучала хроническую обструктивную болезнь легких (ХОБЛ) и факторы риска развития этого заболевания, - говорит Маринэ Гамбарян. - И могу с уверенностью сказать, если плод или новорожденный младенец подвергается воздействию табачного дыма, к 45 годам он значительно больше рискует заработать себе ХОБЛ и ишемическую болезнь сердца». Такие дети часто рождаются с недоразвитыми легкими, поэтому чаще болеют ОРВИ, бронхитами и пневмониями. По словам руководителя Консультативного телефонного центра помощи в отказе от потребления табака, доктора биологических наук Ольги Суховской, существует закономерность: по сравнению с детьми, родители которых не курят, дети курильщиков минимум в два раза чаще болеют бронхолегочными заболеваниями.  </w:t>
      </w:r>
    </w:p>
    <w:p>
      <w:pPr>
        <w:pStyle w:val="Normal"/>
        <w:spacing w:lineRule="auto" w:line="276" w:before="120" w:after="0"/>
        <w:ind w:firstLine="567"/>
        <w:rPr>
          <w:b/>
          <w:b/>
        </w:rPr>
      </w:pPr>
      <w:r>
        <w:rPr>
          <w:b/>
        </w:rPr>
        <w:t>Все средства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Бросить курить можно. Исследования доказали, что для всех наиболее эффективен одномоментный отказ от курения. А вот переживать период «ломки» мужчины и женщины могут по-разному. У представительниц прекрасного пола абстинентный синдром – раздражительность, агрессивность, нарушение сна – встречается реже, чем у мужчин. В основном они курят за компанию, чтобы расслабиться или снять стресс. Поэтому для женщин эффективным методом бросить курить является групповая терапия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Мужчины же чаще страдают именно от физической зависимости от сигарет, поэтому синдром отмены у них выражен сильнее. В таких случаях используется медикаментозная терапия никотиновой зависимости. Как пояснила Суховская, применяются препараты трех видов. Во-первых, никотиносодержащие лекарственные средства. С их помощью бывший курильщик получает свой допинг, но без вредных примесей. Дозу никотина постепенно уменьшают, а через три месяца лечение прекращается. Во-вторых, используются «безникотиновые таблетки», которые воздействуют на эти рецепторы и способствуют выбросу тех же нейромедиаторов, что и при употреблении никотина. В-третьих, применяются препараты симптоматической терапии, снимающие раздражительность, нарушение сна и тому подобное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Напомним, что в учреждениях здравоохранения автономного округа работают кабинеты медицинской помощи при отказе от курения. «Основная задача работы данных кабинетов – это, прежде всего, оказание жителям Югры медицинской помощи, направленной на прекращение потребления табака, лечение табачной зависимости и последствий этой пагубной привычки», - отмечает главный врач БУ «Центр медицинской профилактики» Алексей Молостов.  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По его словам, такой кабинет функционирует на базе Центра медпрофилактики уже не первый год. Сотрудники кабинета медицинской помощи при отказе от курения ждут всех, кто хочет отказаться от пагубной привычки. С желающими бросить курить кроме психолога работает врач-терапевт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По данным социологического опроса, проведенного БУ «Центр медицинской профилактики» в 2015 году среди населения Югры, из пяти тысяч респондентов треть опрошенных признались, что курят постоянно. Еще 27,2% респондентов отметили, что курили, но в данный момент отказались от употребления табака. Чаще всего курят мужчины – 41,5%. Среди опрошенных женщин 23,1% являются курящими, 27,2% бросили курить и 49,7% никогда не курили. Основной массой курящих являются респонденты в возрасте от 18 до 44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loyeesname">
    <w:name w:val="employeesnam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Employeesposition">
    <w:name w:val="employeesposition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6:00Z</dcterms:created>
  <dc:creator>Лола</dc:creator>
  <dc:description/>
  <dc:language>en-US</dc:language>
  <cp:lastModifiedBy>sherbichva</cp:lastModifiedBy>
  <cp:lastPrinted>2016-10-11T15:29:00Z</cp:lastPrinted>
  <dcterms:modified xsi:type="dcterms:W3CDTF">2016-10-19T09:36:00Z</dcterms:modified>
  <cp:revision>2</cp:revision>
  <dc:subject/>
  <dc:title>Если хочешь долго жить – брось курить и водку пить</dc:title>
</cp:coreProperties>
</file>