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4125</wp:posOffset>
            </wp:positionH>
            <wp:positionV relativeFrom="paragraph">
              <wp:posOffset>-201930</wp:posOffset>
            </wp:positionV>
            <wp:extent cx="64008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ИЙ АВТОНОМНЫЙ ОКРУГ-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ЕПАРТАМЕНТ ЗДРАВООХРАН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НТЫ-МАНСИЙСКОГО АВТОНОМНОГО ОКРУГА-ЮГРЫ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бюджетное учреждение Ханты-Мансийского автономного округа – Югр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кружной клинический лечебно-реабилитационный центр</w:t>
      </w:r>
      <w:r>
        <w:rPr/>
        <w:t>»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>
          <w:trHeight w:val="63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 учреждение Ханты-Мансийского автономного округа-Югры «Окружной клинический лечебно-реабилитационный центр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кращенное наименование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Окружной клинический лечебно-реабилитационный центр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лавный врач: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лев Сергей Викторович - действует на основании Уста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Юридический адрес 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очтовый адрес: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8011, РОССИЯ,  Ханты-Мансийский автономный округ – Юг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Ханты-Мансийск, ул. Калинина, здание 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Тел./факс: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67) 33-05-74 (главный врач), 32-97-49 (зам.гл.врача по ОМР), 33-05-73 (зам.гл.врача по мед.части), 33-05-71 (приемная), 33-05-86 (директор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-45-60 (юрист), 33-05-78 (гл.бухгалтер),33-05-87(бухгалтер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E</w:t>
            </w:r>
            <w:r>
              <w:rPr>
                <w:b/>
                <w:i/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  <w:lang w:val="en-US"/>
              </w:rPr>
              <w:t>mail</w:t>
            </w:r>
            <w:r>
              <w:rPr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oklr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okl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 xml:space="preserve"> (приемная)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Н/ КП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8601004484/ 860101001     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ПО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6248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АТ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310000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ТМ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71000001</w:t>
              <w:tab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Г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002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ВЭ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6.10 деятельность больничных организаций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Ф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КОПФ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0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ГР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8600515349  </w:t>
            </w:r>
          </w:p>
        </w:tc>
      </w:tr>
      <w:tr>
        <w:trPr>
          <w:trHeight w:val="18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Бюджет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редства во временном распоряжен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0716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значейский счет 032246437180000087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ФК по Ханты-Мансийскому автономному округу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КЦ  г. Ханты-Манси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фин Югры (БУ «Окружной клинический лечебно-реабилитационный центр» л/сч 62031586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МС-средства обязательного медицинского страх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0716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718000008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Ханты-Мансийскому автономному округу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КЦ  г. Ханты-Манси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фин Югры (БУ «Окружной клинический лечебно-реабилитационный центр» л/сч 620345860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риносящая доход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 007162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казначейский счет 40102810245370000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ий счет 03224643718000008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Ханты-Мансийскому автономному округу – Югр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КЦ  г. Ханты-Мансий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фин Югры (БУ «Окружной клинический лечебно-реабилитационный центр» л/сч 620335860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>620 0900 00000000001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ходы от оказа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латных медицинских услуг;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lrc@oklrc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3:00Z</dcterms:created>
  <dc:creator>Lyudmila</dc:creator>
  <dc:description/>
  <cp:keywords/>
  <dc:language>en-US</dc:language>
  <cp:lastModifiedBy>Череднякова Наталья Григорьевна</cp:lastModifiedBy>
  <cp:lastPrinted>2022-02-09T16:02:00Z</cp:lastPrinted>
  <dcterms:modified xsi:type="dcterms:W3CDTF">2023-03-27T09:34:00Z</dcterms:modified>
  <cp:revision>35</cp:revision>
  <dc:subject/>
  <dc:title/>
</cp:coreProperties>
</file>